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ereador</w:t>
      </w:r>
      <w:r>
        <w:rPr/>
        <w:t xml:space="preserve"> EDINALDO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Decreto Nº 160 / 2018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b/>
        </w:rPr>
        <w:t>Marabá:</w:t>
      </w:r>
      <w:r>
        <w:rPr/>
        <w:t xml:space="preserve"> </w:t>
      </w:r>
      <w:r>
        <w:rPr>
          <w:b/>
          <w:i/>
        </w:rPr>
        <w:t>26 de Novembro 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SESSÃO SOLENE EM COMEMORAÇÃO AO DIA DA BIBLIA 06/1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CONCEDE A COMENDA DE “</w:t>
      </w:r>
      <w:r>
        <w:rPr>
          <w:b/>
        </w:rPr>
        <w:t>HONRA AO MÉRITO”</w:t>
      </w:r>
      <w:r>
        <w:rPr/>
        <w:t xml:space="preserve"> AO SR. </w:t>
      </w:r>
      <w:r>
        <w:rPr>
          <w:b/>
        </w:rPr>
        <w:t>LOURIVAL RODRIGUES DE SOUZA</w:t>
      </w:r>
      <w:r>
        <w:rPr/>
        <w:t xml:space="preserve">  E DA OUTRAS PROVIDENCIAS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A Câmara municipal de Marabá aprovou, e sua mesa diretora promulga o presente decret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Art. 1º. Pelos relevantes serviços prestados ao município de Marabá concede ao sr </w:t>
      </w:r>
      <w:r>
        <w:rPr>
          <w:b/>
        </w:rPr>
        <w:t xml:space="preserve">LOURIVAL RODRIGUES DE SOUZA </w:t>
      </w:r>
      <w:r>
        <w:rPr/>
        <w:t>a comenda de HONRA A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Art. 2º.  A presente comenda será entregue ao homenageado em sessão solene da Câmara Municipal de Marabá, em dia e hora previamente desig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Art. 3º.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USTIFICATI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O referido cidadão tem contribuído de forma significativa para o Município de Marabá a muitos anos. Atuando Principalmente nos Bairros Vale do Itacaiunas Filadélfia e São Miguel da Conquista, tem sido um agente pacificador e multiplicador de boas ações,  o que tem o tornado um grande Líder de notório saber e respeito o que é também reconhecido pela comunidade local, que apoia esta indic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Diante do exposto o vereador que a este subscreve solicita a esta casa que seja concedido ao mesmo esta comenda como justo reconhecimento pelo seu trabalho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 xml:space="preserve">Pede deferimento.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EDINALDO MACHADO PINTO</w:t>
      </w:r>
    </w:p>
    <w:p>
      <w:pPr>
        <w:pStyle w:val="SemEspaamento"/>
        <w:jc w:val="center"/>
        <w:rPr/>
      </w:pPr>
      <w:r>
        <w:rPr/>
        <w:t>VEREADOR -CM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2268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245" w:leader="none"/>
        <w:tab w:val="right" w:pos="1049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6245</wp:posOffset>
          </wp:positionH>
          <wp:positionV relativeFrom="paragraph">
            <wp:posOffset>635</wp:posOffset>
          </wp:positionV>
          <wp:extent cx="737870" cy="907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jc w:val="center"/>
      <w:rPr>
        <w:b/>
        <w:b/>
        <w:sz w:val="8"/>
      </w:rPr>
    </w:pPr>
    <w:r>
      <w:rPr>
        <w:b/>
        <w:sz w:val="8"/>
      </w:rPr>
    </w:r>
  </w:p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jc w:val="center"/>
      <w:rPr>
        <w:b/>
        <w:b/>
        <w:sz w:val="28"/>
      </w:rPr>
    </w:pPr>
    <w:r>
      <w:rPr>
        <w:b/>
        <w:sz w:val="28"/>
      </w:rPr>
      <w:t>CÂMARA MUNICIPAL DE MARAB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84315</wp:posOffset>
              </wp:positionH>
              <wp:positionV relativeFrom="page">
                <wp:posOffset>1112520</wp:posOffset>
              </wp:positionV>
              <wp:extent cx="27432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4.4pt;mso-wrap-distance-left:9.05pt;mso-wrap-distance-right:9.05pt;mso-wrap-distance-top:0pt;mso-wrap-distance-bottom:0pt;margin-top:87.6pt;mso-position-vertical-relative:page;margin-left:51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8:00Z</dcterms:created>
  <dc:creator>?</dc:creator>
  <dc:description/>
  <cp:keywords/>
  <dc:language>en-US</dc:language>
  <cp:lastModifiedBy>admin</cp:lastModifiedBy>
  <cp:lastPrinted>2018-11-26T10:55:00Z</cp:lastPrinted>
  <dcterms:modified xsi:type="dcterms:W3CDTF">2018-11-26T13:55:00Z</dcterms:modified>
  <cp:revision>39</cp:revision>
  <dc:subject/>
  <dc:title>REQUISIÇÃO DE MATERIAL DA C</dc:title>
</cp:coreProperties>
</file>